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15125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Natália da Silva Pa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60062-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Edvaldo Belisário dos Santos - FAM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s – Roberto de Oliveira – OAB/MT 19.0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Esteban Rafael Baldasso Romero – OAB/MT 14.7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8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Auto de Infração n. 160062-D.  Auto de Inspeção n. 161394-D. Termo de Embargo/Interdição n. 111358-D, de 08/01/2019. Por instalar atividade de parcelamento de solo (formação de chácaras de recreio/loteamento rural), utilizadora de recursos ambientais, considerada efetiva ou potencialmente poluidora, sem licença do órgão ambiental competente e contrariando as normas legais e regulamentos pertinentes. Decisão Administrativa n. 262/SGPA/SEMA/2019, pela homologação do Auto de Infração n. 160062-B, arbitrando a multa de R$ 80.000,00 (oitenta mil reais), com fulcro no artigo 66 do Decreto Federal 6.514/08. Requer o recorrente reforma da decisão de fls. 46/47, anulando integralmente o Auto de Infração n. 160062, e consequentemente a multa administrativa aplicada e o Termo de Embargo/Interdição n. 111358, ante a violação do principio da legalidade, decorrente da aplicação de penalidade não prevista em lei, mas sim em decreto. Caso não seja esse o entendimento dos julgadores, seja reformada a decisão de fls. 46/47, para reduzir ao patamar mínimo legal a multa aplicada com fulcro no artigo 66 do Decreto Federal 6.514/08, ante a ausência de fundamentação para sua fixação acima do mínimo legal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2ª Junta de Julgamento de Recursos, decidiram por unanimidade, , acolheram o voto do relator, e considerando que as argumentações trazidas pelo recorrente na sua peça recursal carecem de amparo legal, portanto, totalmente improcedentes; considerando que a recorrente cometeu comprovadamente a infração ao meio ambiente, notadamente no que diz respeito ao presente processo. Decidiram em ratificar integralmente a Decisão Administrativa n. 262/SGPA/SEMA/2019, que homologou o Auto de Infração n. 160062-D, de 08/01/2019, aplicando a penalidade administrativa de multa no valor de R$ 80.000,00 (oitenta mil reais), com fulcro no artigo 66 do Decreto Federal 6.514/08. No que diz respeito do embargo, tal medida é de competência exclusiva da SEMA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sa Scarlet R.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iane Benedit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.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</w:t>
      </w:r>
    </w:p>
    <w:p>
      <w:pPr>
        <w:pStyle w:val="Normal"/>
        <w:jc w:val="both"/>
        <w:rPr/>
      </w:pPr>
      <w:r>
        <w:rPr>
          <w:sz w:val="22"/>
          <w:szCs w:val="22"/>
        </w:rPr>
        <w:t>Cuiabá, 17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5:00Z</dcterms:created>
  <dc:creator>joseribeiro</dc:creator>
  <dc:description/>
  <cp:keywords/>
  <dc:language>en-US</dc:language>
  <cp:lastModifiedBy>José Valter Ribeiro</cp:lastModifiedBy>
  <cp:lastPrinted>2019-11-04T13:00:00Z</cp:lastPrinted>
  <dcterms:modified xsi:type="dcterms:W3CDTF">2019-11-06T16:31:00Z</dcterms:modified>
  <cp:revision>7</cp:revision>
  <dc:subject/>
  <dc:title>VISTOS</dc:title>
</cp:coreProperties>
</file>